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firstLine="85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документов, предоставляемых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851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 Ассоциацию</w:t>
      </w:r>
      <w:r>
        <w:rPr/>
        <w:t xml:space="preserve"> «Центр объединения строителей «СФЕРА-А»</w:t>
      </w:r>
    </w:p>
    <w:tbl>
      <w:tblPr>
        <w:tblW w:w="100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75"/>
        <w:gridCol w:w="1134"/>
        <w:gridCol w:w="2702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right="-185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с и договор страхования гражданской ответственности с перечнем застрахованных видов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на предста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/решение учредителей о вступлении в Ассоциацию «ЦОС «СФЕРА-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явление о приеме в члены Ассоциации «ЦОС «СФЕРА-А»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Заявлению – «Перечень видов работ, которые оказывают влияние на безопасность объектов капитального строительст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 к Заявлению – «Сведения  о квалификации сотрудников и специалистов»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«Сведения о рабочих» только при ведении работ на объектах использования атомной энер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пии дипломов об образовании руководителя и специалистов, заявляемых на выполнение запрашиваемого перечня вид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 (свидетельств, удостоверений)    о повышении квалификации руководителей и специалистов либо копия договора о прохождении об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удостоверений об аттестации по правилам промышленной безопасности, установленным Федеральной службой по экологическому, технологическому и атомному надзору, или протоколов с указанием номера выданного удостоверения либо копия договора о прохождении обучени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выполнения работ на особо опасных, технически сложных объектах и объектах атомной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пии документов, подтверждающих стаж работника и его принадлежность к данной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наличие системы контроля качества: положение, инструкция либо иной документ, регламентирующий систему контроля качества в организ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особо опасны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ый или международный сертификат  соответствия, подтверждающий наличие системы менеджмента качества: сертификат ИСО 900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S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бо иной сертификат системы добровольной сертификац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лько для объектов атомной энерге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85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3 к Заявлению – «Сведения о наличии имущества» (</w:t>
            </w:r>
            <w:r>
              <w:rPr>
                <w:sz w:val="24"/>
                <w:szCs w:val="24"/>
              </w:rPr>
              <w:t>только для выполнения работ на особо опасных, технически сложных объектах и объектах атомной энергетики</w:t>
            </w:r>
            <w:r>
              <w:rPr>
                <w:b w:val="false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ГРН или копия свидетельства о внесении записи в ЕГРЮЛ о юридическом лице, зарегистрированном  до 01.07.200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налоговый учет (ИН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оследней редакции Устава с актуальным юридическим адресом и наименованием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ыписки из Единого государственного реестра юридических лиц (ЕГРЮЛ), актуальная на дату предоставления документов (не более чем  два  месяца с даты выдачи выписки из ЕГРЮ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/решение учредителей о назначени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 об опл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те компенсацион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допуске к работам, которые оказывают влияние на безопасность объектов капитального строительства полученного в другой СР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подпись сотрудника</w:t>
            </w:r>
          </w:p>
          <w:p>
            <w:pPr>
              <w:pStyle w:val="Normal"/>
              <w:spacing w:lineRule="auto" w:line="240" w:before="0" w:after="0"/>
              <w:ind w:left="34" w:right="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«ЦОС «СФЕРА-А»,</w:t>
            </w:r>
          </w:p>
          <w:p>
            <w:pPr>
              <w:pStyle w:val="Normal"/>
              <w:spacing w:lineRule="auto" w:line="240" w:before="0" w:after="0"/>
              <w:ind w:left="34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его и проверившего документы.</w:t>
            </w:r>
          </w:p>
          <w:p>
            <w:pPr>
              <w:pStyle w:val="Normal"/>
              <w:spacing w:lineRule="auto" w:line="240" w:before="0" w:after="0"/>
              <w:ind w:left="34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righ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рки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ции</w:t>
        <w:tab/>
        <w:t>________________ /_________________/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МП</w:t>
        <w:tab/>
        <w:tab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erasro.ru/wp-content/uploads/Zayavlenie_o_vstuplenii_COS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07:00Z</dcterms:created>
  <dc:creator>user</dc:creator>
  <dc:description/>
  <dc:language>en-US</dc:language>
  <cp:lastModifiedBy>Мульченко</cp:lastModifiedBy>
  <cp:lastPrinted>2012-12-12T16:53:00Z</cp:lastPrinted>
  <dcterms:modified xsi:type="dcterms:W3CDTF">2015-08-13T07:07:00Z</dcterms:modified>
  <cp:revision>2</cp:revision>
  <dc:subject/>
  <dc:title/>
</cp:coreProperties>
</file>